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7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530"/>
        <w:gridCol w:w="867"/>
        <w:gridCol w:w="1541"/>
        <w:gridCol w:w="472"/>
        <w:gridCol w:w="2577"/>
      </w:tblGrid>
      <w:tr>
        <w:trPr>
          <w:trHeight w:val="353" w:hRule="atLeast"/>
        </w:trPr>
        <w:tc>
          <w:tcPr>
            <w:tcW w:w="1094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NCANGAN PENGAJARAN HARIAN</w:t>
            </w:r>
          </w:p>
          <w:p>
            <w:pPr>
              <w:pStyle w:val="Normal"/>
              <w:widowControl/>
              <w:bidi w:val="0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BJEK : ……………………………..</w:t>
            </w:r>
          </w:p>
        </w:tc>
      </w:tr>
      <w:tr>
        <w:trPr>
          <w:trHeight w:val="328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GKATAN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AS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IK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GG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AT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HADIRAN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MA/TOPIK/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DANG PEMBELAJARAN</w:t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DAR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DUNG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DAR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MBELAJAR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KTIF PEMBELAJARAN/  KRITERIA KEJAYAAN</w:t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da akhir pengajaran dan pembelajaran, pelajar dapat :</w:t>
            </w:r>
          </w:p>
          <w:p>
            <w:pPr>
              <w:pStyle w:val="ListParagraph"/>
              <w:spacing w:before="0" w:after="0"/>
              <w:ind w:left="459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KAH-LANGKAH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IT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AJARAN &amp; PEMBELAJARAN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TAKSIRAN FORMATIF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MBEZAAN</w:t>
            </w:r>
          </w:p>
        </w:tc>
      </w:tr>
      <w:tr>
        <w:trPr>
          <w:trHeight w:val="353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LIBATA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EROKAA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ERANGA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EMBANGA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ILAIA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UTUP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MUSAN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 MERENTAS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IKULUM (EMK)</w:t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AI / SIKAP</w:t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TEGI</w:t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MBELAJARAN ABAD KE-21</w:t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HAN BANTU BELAJAR/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BER/ RUJUKAN</w:t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LEKSI</w:t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ATAN</w:t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before="60" w:after="60"/>
        <w:jc w:val="left"/>
        <w:rPr/>
      </w:pPr>
      <w:r>
        <w:rPr/>
        <w:tab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before="0" w:after="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07:00Z</dcterms:created>
  <dc:creator>siti rahil binti ismail</dc:creator>
  <dc:description/>
  <cp:keywords/>
  <dc:language>en-US</dc:language>
  <cp:lastModifiedBy>DALIZA</cp:lastModifiedBy>
  <cp:lastPrinted>2018-03-14T12:40:00Z</cp:lastPrinted>
  <dcterms:modified xsi:type="dcterms:W3CDTF">2019-08-27T06:07:00Z</dcterms:modified>
  <cp:revision>2</cp:revision>
  <dc:subject/>
  <dc:title/>
</cp:coreProperties>
</file>